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5.09.2008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55/2008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G Ł O S Z E N I E 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nieważnieniu postępowania o udzielenie zamówienia publicznego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Gmina Ustrzyki Dolne , 38 – 700 Ustrzyki Dolne , ul. Kopernika1  informuje , iż postępowanie przetargowe dotyczące przetargu nieograniczonego na zadanie pn. „</w:t>
      </w:r>
      <w:r>
        <w:rPr>
          <w:b/>
          <w:bCs/>
          <w:sz w:val="24"/>
        </w:rPr>
        <w:t xml:space="preserve">Poprawa bezpieczeństwa ruch drogowego w rejonie Szkoły Podstawowej – Miasteczko ruchu drogowego” w m-ci Ustjanowa Górna 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7 Ustawy z dnia 29 stycznia 2004 r. Prawo zamówień publicznych  ( Dz.U. z 2007 r. Nr 223 , poz.1655) gdyż  postępowanie obarczone jest wadą uniemożliwiającą zawarcie ważnej umowy w sprawie zamówienia publicznego .</w:t>
      </w:r>
    </w:p>
    <w:p>
      <w:pPr>
        <w:pStyle w:val="TextBody"/>
        <w:ind w:firstLine="708"/>
        <w:rPr>
          <w:bCs/>
          <w:sz w:val="24"/>
        </w:rPr>
      </w:pPr>
      <w:r>
        <w:rPr>
          <w:b/>
          <w:bCs/>
          <w:sz w:val="24"/>
        </w:rPr>
        <w:t>Uzasadnienie :</w:t>
      </w:r>
      <w:r>
        <w:rPr>
          <w:bCs/>
          <w:sz w:val="24"/>
        </w:rPr>
        <w:t xml:space="preserve"> W dniu 26.08.2008 r. zamawiający zamieścił  na portalu Urzędu Zamówień Publicznych , na stronie internetowej  </w:t>
      </w:r>
      <w:hyperlink r:id="rId2">
        <w:r>
          <w:rPr>
            <w:rStyle w:val="InternetLink"/>
            <w:bCs/>
            <w:sz w:val="24"/>
          </w:rPr>
          <w:t>www.ustrzyki-dolne.pl</w:t>
        </w:r>
      </w:hyperlink>
      <w:r>
        <w:rPr>
          <w:bCs/>
          <w:sz w:val="24"/>
        </w:rPr>
        <w:t xml:space="preserve"> oraz na tablicy  informacyjnej Urzędu Miejskiego w Ustrzykach Dolnych   ogłoszenie o zamówieniu publicznym na  zadanie pn. „Poprawa bezpieczeństwa ruchu drogowego w rejonie Szkoły Podstawowej – miasteczko ruchu drogowego” w m-ci Ustianowa Górna 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Ogłoszenie zawiera błąd  w pkt. 7 ogłoszenia  opis warunków udziału w postępowaniu oraz opis sposobu  dokonywania oceny spełniania tych warunków  zamawiający  odsyła  w części opisanych warunków udziału w postępowaniu o zamówienie do zapisów dodatkowych zawartych w SIWZ co jest niezgodne  z przepisami ustawy pzp  –  warunki określone w ogłoszeniu muszą być tożsame z warunkami określonymi w specyfikacji istotnych warunków zamówienia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3:00Z</dcterms:created>
  <dc:creator>Urząd Miasta</dc:creator>
  <dc:description/>
  <cp:keywords/>
  <dc:language>en-US</dc:language>
  <cp:lastModifiedBy>zp</cp:lastModifiedBy>
  <cp:lastPrinted>2008-09-05T10:00:00Z</cp:lastPrinted>
  <dcterms:modified xsi:type="dcterms:W3CDTF">2008-09-05T08:33:00Z</dcterms:modified>
  <cp:revision>2</cp:revision>
  <dc:subject/>
  <dc:title>Ustrzyki Dolne,dnia 30.05.2000 r.</dc:title>
</cp:coreProperties>
</file>